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2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rdeep Kum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Mohan L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 42, Ward No -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dulgar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ct – Mansa – 151507.  </w:t>
        <w:tab/>
        <w:tab/>
        <w:tab/>
        <w:tab/>
        <w:t>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Education Officer (S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ozepur-152001.  </w:t>
        <w:tab/>
        <w:tab/>
        <w:tab/>
        <w:tab/>
        <w:tab/>
        <w:t xml:space="preserve">          ..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942/20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 xml:space="preserve">None for the  complainant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e for the  Respondent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 adjourned  to  01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pies of the order be sent to the parti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08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mrik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/o Sh. Balbir Singh,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ar OBC Bank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PO – Dhalleke,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tt – Moga.</w:t>
        <w:tab/>
        <w:tab/>
        <w:tab/>
        <w:tab/>
        <w:tab/>
        <w:tab/>
        <w:tab/>
        <w:tab/>
        <w:t xml:space="preserve">             …Appellant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Deputy Commissione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Deputy Commissione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ga.</w:t>
        <w:tab/>
        <w:tab/>
        <w:tab/>
        <w:tab/>
        <w:tab/>
        <w:tab/>
        <w:tab/>
        <w:tab/>
        <w:t xml:space="preserve">…Respondent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067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>Mr. Amrik Singh, appellant, in person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None for the respondents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 adjourned  to  01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pies of the order be sent to the parti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8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. Joginder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M/s Goindwal Wood Works,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# 905, Phase – 2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oindwal Sahib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– Khadoor Sahib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t – Tarn Taran – 143422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 Principal Secretar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me Affairs &amp; Justice, Punjab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handigar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 Principal Secretar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me Affairs &amp; Justice, Punjab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handigarh.  </w:t>
        <w:tab/>
        <w:tab/>
        <w:tab/>
        <w:tab/>
        <w:tab/>
        <w:tab/>
        <w:t xml:space="preserve">…Respondent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068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>None for the 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 for the   respon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 case is  adjourned  to  01.11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pies of the order be sent to the parti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8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sit us @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ghbir Singh,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# 18/469,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rdar Nagar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li No. 3, Road no. 3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ar Gurudwara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Moga. </w:t>
        <w:tab/>
        <w:tab/>
        <w:tab/>
        <w:tab/>
        <w:tab/>
        <w:tab/>
        <w:tab/>
        <w:t xml:space="preserve">    </w:t>
        <w:tab/>
        <w:t xml:space="preserve"> …Complainant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hief Engineer, Hq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Chief Engineer West Z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State Power Corporation Lt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thinda. </w:t>
        <w:tab/>
        <w:tab/>
        <w:tab/>
        <w:tab/>
        <w:tab/>
        <w:tab/>
        <w:tab/>
        <w:tab/>
        <w:t>…Respondent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184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 xml:space="preserve">None for the  complainant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. Dharam Pal, Sr. XEN-APIO,  for the  respondent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 is  adjourned  to  30.10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pies of the order be sent to the parti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0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8.10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1:00Z</dcterms:created>
  <dc:creator>kkverma</dc:creator>
  <dc:description/>
  <cp:keywords/>
  <dc:language>en-US</dc:language>
  <cp:lastModifiedBy>abc</cp:lastModifiedBy>
  <cp:lastPrinted>2012-10-08T12:11:00Z</cp:lastPrinted>
  <dcterms:modified xsi:type="dcterms:W3CDTF">2012-10-09T01:51:00Z</dcterms:modified>
  <cp:revision>2</cp:revision>
  <dc:subject/>
  <dc:title/>
</cp:coreProperties>
</file>